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14/01/2019</w:t>
      </w:r>
      <w:r>
        <w:rPr>
          <w:color w:val="000000"/>
          <w:sz w:val="24"/>
          <w:szCs w:val="23"/>
        </w:rPr>
        <w:t xml:space="preserve"> tarihli ve 54882412-105.03/E.383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Yenişehir Belediye Başkanlığı'nın 31/12/2018 tarihli ve 31165 sayılı yazısı ile; Mersin İli, Yenişehir İlçesi sınırları içerisinde muhtelif yerlere 7 adet Trafo Alanı işaretlenmesine yönelik 1/1000 ölçekli uygulama imar planında plan tadilatı için, Yenişehir Belediye Meclisi’nin 03.12.2018 tarihli ve 106 sayılı kararı ile ilgili teklifin gündeme alınarak, </w:t>
      </w:r>
      <w:r>
        <w:rPr>
          <w:b/>
          <w:color w:val="000000"/>
          <w:sz w:val="24"/>
          <w:szCs w:val="23"/>
        </w:rPr>
        <w:t>İmar ve Bayındırlık Komisyonu, Çevre ve Sağlık Komisyonu ile Ekonomik Kalkınma ve Turizm Komisyonu’na</w:t>
      </w:r>
      <w:r>
        <w:rPr>
          <w:color w:val="000000"/>
          <w:sz w:val="24"/>
          <w:szCs w:val="23"/>
        </w:rPr>
        <w:t xml:space="preserve"> müştereken havalesine, yapılan işari oylama neticesinde mevcudun oy birliği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9-01-14T08:49:00Z</dcterms:modified>
  <cp:revision>247</cp:revision>
  <dc:subject/>
  <dc:title/>
</cp:coreProperties>
</file>